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ind w:left="1440" w:right="2618" w:firstLine="180"/>
        <w:rPr/>
      </w:pPr>
      <w:r>
        <w:rPr/>
        <w:t>Enzo  Lo Iacono</w:t>
      </w:r>
    </w:p>
    <w:p>
      <w:pPr>
        <w:pStyle w:val="Normal"/>
        <w:pBdr>
          <w:top w:val="single" w:sz="12" w:space="1" w:color="000000"/>
          <w:bottom w:val="single" w:sz="12" w:space="1" w:color="000000"/>
        </w:pBdr>
        <w:ind w:left="1440" w:right="2618" w:firstLine="180"/>
        <w:rPr/>
      </w:pPr>
      <w:r>
        <w:rPr/>
        <w:t>MISTRETTA</w:t>
      </w:r>
    </w:p>
    <w:p>
      <w:pPr>
        <w:pStyle w:val="Normal"/>
        <w:ind w:left="1440" w:right="2618" w:firstLine="180"/>
        <w:jc w:val="both"/>
        <w:rPr/>
      </w:pPr>
      <w:r>
        <w:rPr/>
        <w:t>Sembra che ci si stia muovendo su fronti diversi anche se l’obiettivo comune è quello di salvare la struttura ospedaliera mistrettese, caduta sotto le cesoie del Piano di rientro sanitario. Con un comunicato stampa la segreteria territoriale della Cisl-Funzione pubblica lascia intendere che i giochi sono già fatti: sia politici sia di scelte consequenziali, accettando, di fatto, “l’importanza del Piano di rientro finanziario e, in tale contesto, le opportunità che vanno colte, in termini di razionalizzazione e di assecondamento delle vocazioni delle strutture sanitarie sul territorio, proprio come nella realtà Mistrettese”.</w:t>
      </w:r>
    </w:p>
    <w:p>
      <w:pPr>
        <w:pStyle w:val="Normal"/>
        <w:ind w:left="1440" w:right="2618" w:hanging="0"/>
        <w:jc w:val="both"/>
        <w:rPr/>
      </w:pPr>
      <w:r>
        <w:rPr/>
        <w:t xml:space="preserve"> </w:t>
      </w:r>
      <w:r>
        <w:rPr/>
        <w:t xml:space="preserve">La rimodulazione della rete ospedaliera dovrà “essere per il territorio un importante riferimento (per quanto riguarda il Distretto socio-sanitario di Mistretta) per la geriatria, la lungodegenza e la riabilitazione”. </w:t>
      </w:r>
    </w:p>
    <w:p>
      <w:pPr>
        <w:pStyle w:val="Normal"/>
        <w:ind w:left="1440" w:right="2618" w:hanging="0"/>
        <w:jc w:val="both"/>
        <w:rPr/>
      </w:pPr>
      <w:r>
        <w:rPr/>
        <w:t xml:space="preserve"> </w:t>
      </w:r>
      <w:r>
        <w:rPr/>
        <w:t>Ad un incontro sulla questione, oltre ai responsabili sindacali di Messina e della zona, assieme al personale sanitario e para-medico, hanno presenziato il sindaco Iano Antoci e il presidente del Consiglio comunale, Pippo Mancuso. Quest’ultimo, ha convocato, per l’appunto, per mercoledì 26 novembre, una seduta straordinaria, in adunanza aperta, del civico consesso con all’ordine del giorno il tema “Piano regionale di rientro dal deficit sanitario: ipotesi di ridimensionamento di alcuni settori dell’ospedale e del Distretto sanitario. Iniziative e proposte.”</w:t>
      </w:r>
    </w:p>
    <w:p>
      <w:pPr>
        <w:pStyle w:val="Normal"/>
        <w:ind w:left="1440" w:right="2618" w:hanging="0"/>
        <w:jc w:val="both"/>
        <w:rPr/>
      </w:pPr>
      <w:r>
        <w:rPr/>
        <w:t xml:space="preserve"> </w:t>
      </w:r>
      <w:r>
        <w:rPr/>
        <w:t>Martedì 19 novembre, poi, un comunicato della Cisl, diramato con il preciso obiettivo di “sostenere la struttura ospedaliera” -accettando per definitive le “voci” circolate circa la riconversione dei posti letto per malati acuti in posti letto destinati a geriatria, lungodegenza e riabilitazione- sostiene che “ciò consentirebbe di confermare i posti di lavoro esistenti e creare i presupposti per incrementi significativi in una prospettiva specialistica e di eccellenza”.</w:t>
      </w:r>
    </w:p>
    <w:p>
      <w:pPr>
        <w:pStyle w:val="Normal"/>
        <w:ind w:left="1440" w:right="2618" w:hanging="0"/>
        <w:jc w:val="both"/>
        <w:rPr/>
      </w:pPr>
      <w:r>
        <w:rPr/>
        <w:t xml:space="preserve"> </w:t>
      </w:r>
      <w:r>
        <w:rPr/>
        <w:t>Fra otto giorni, però, il Consiglio comunale dovrà affrontare le “ipotesi di ridimensionamento di alcuni settori”. Quando, in passato, si è affermato che per l’ospedale di Mistretta non c’erano problemi  -perché così era stato detto e sostenuto a vari livelli- le lotte all’interno del nosocomio si stavano cominciando “a consumare” e le vedute non erano lungimiranti. Ma i 40 posti previsti per il “Centro comatosi” che fine hanno fatto?  La Cisl, su questo argomento, si augura che vengano “individuate le responsabilità” e chiede che “comportamenti omissivi e intollerabili” siano perseguiti. (e.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08:00Z</dcterms:created>
  <dc:creator>az</dc:creator>
  <dc:description/>
  <cp:keywords/>
  <dc:language>en-US</dc:language>
  <cp:lastModifiedBy>Loiacono</cp:lastModifiedBy>
  <dcterms:modified xsi:type="dcterms:W3CDTF">2008-11-19T16:29:00Z</dcterms:modified>
  <cp:revision>3</cp:revision>
  <dc:subject/>
  <dc:title>+enzo</dc:title>
</cp:coreProperties>
</file>